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2"/>
        </w:rPr>
      </w:pPr>
      <w:r>
        <w:rPr>
          <w:color w:val="000000"/>
          <w:sz w:val="32"/>
        </w:rPr>
        <w:t>Муниципальное казенное дошкольное образовательное учреждение «Детский сад №13» г.Избербаш Р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ДС№13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21г.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20015</wp:posOffset>
                  </wp:positionV>
                  <wp:extent cx="142875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ДОУ  ДС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9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о обеспечению антивирусной безопасности компьюте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обеспечения антивирусной безопасности компьютеров образовательной организации на них устанавливается антивирусное программное обеспечение, включается режим ежедневной автоматической проверки файловой системы при их включении, а также активируется функция автоматического обновления антивирусных б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 на компьютере проверяется не только наличие на нем антивирусного программного обеспечения, но и правильность настроек данн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внешние носители информации перед их использованием на компьютере проверяются на наличие вирусов и опас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амостоятельной работе на компьютере допускаются лица, прошедшие инструктаж по антивирусной безопасности. Факт прохождения инструктажа фиксируется в журнале учета инструктажей по антивирус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ям компьютеров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без установленного антивирусного программного обеспечения с регулярно обновляемой антивирусной баз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любые внешние носители информации, не проверенные антивирусным программным обеспечени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аботе с электронной почтой открывать файлы, присоединенные к письмам, полученным от незнакомых ли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корректной работы "программы-сторожа" скаченная из Интернета информация (документы, программы и т. п.) должна проверяться на вирусы автоматически. В противном случае проверка всех скаченных файлов осуществляется вручну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бнаружении антивирусной защитой вируса или вредоносной программы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чение зараженного фай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ление зараженного файла, если лечение невозможн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окирование зараженного файла, если его невозможно удал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явлении признаков нестандартной работы компьютера (на экране появляются и исчезают окна, сообщения, изображения, самостоятельно запускаются программы и т. п.)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лючение компьютера от интернет-се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грузка компьютера с внешнего загрузочного диска (CD, DVD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полной антивирусной проверки компью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аналогичных признаков после совершения данных действий рекомендуется переустановить операционную систему с форматированием системного раздела ди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целью сохранения важной информации, которая находится на компьютерах, проводится ее резервное копирование на внешние носители памяти не реже 1 раза в месяц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6:00Z</dcterms:created>
  <dc:creator>nsinelnikova</dc:creator>
  <dc:description/>
  <dc:language>en-US</dc:language>
  <cp:lastModifiedBy>UCNO</cp:lastModifiedBy>
  <dcterms:modified xsi:type="dcterms:W3CDTF">2024-08-22T06:56:00Z</dcterms:modified>
  <cp:revision>2</cp:revision>
  <dc:subject/>
  <dc:title/>
</cp:coreProperties>
</file>